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2607310</wp:posOffset>
            </wp:positionV>
            <wp:extent cx="5535295" cy="63646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689225</wp:posOffset>
            </wp:positionV>
            <wp:extent cx="2743200" cy="26885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72530" cy="2562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640" cy="25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M de Noë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201.8pt;width:493.85pt;height:20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M de Noël</w:t>
                      </w:r>
                    </w:p>
                  </w:txbxContent>
                </v:textbox>
                <v:path textpathok="t"/>
                <v:textpath on="t" fitshape="t" string="DM de Noël" style="font-family:&quot;Arial Black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9:00Z</dcterms:created>
  <dc:creator>Administrateur</dc:creator>
  <dc:description/>
  <cp:keywords/>
  <dc:language>en-US</dc:language>
  <cp:lastModifiedBy>Administrateur</cp:lastModifiedBy>
  <dcterms:modified xsi:type="dcterms:W3CDTF">2012-12-14T13:34:00Z</dcterms:modified>
  <cp:revision>1</cp:revision>
  <dc:subject/>
  <dc:title/>
</cp:coreProperties>
</file>